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 xml:space="preserve">CREATION 70 </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in doghe, dimensioni 208x1243 mm da incollo spessore 2,50 mm, con uno strato d’usura in PVC puro trasparente di spessore 0,70 mm che protegge uno strato a motivi stampati. Non necessita di alcuna ceratura grazie al trattamento PUR+Matt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6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dispone della Certificazione EPD, Environmental Product Declaration;</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0.2 “pavimentazioni resilienti” per quanto riguarda il contenuto di materia recuperata, riciclata o di sottoprodotti; ha un contenuto minimo di riciclato del 20% garantito da certificazione ambientale EPD conforme alla norma UNI EN ISO 14025;</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 “Emissioni negli ambienti confinati” in quanto gode della certificazione Air Comfort Gold.</w:t>
            </w:r>
          </w:p>
          <w:p>
            <w:pPr>
              <w:pStyle w:val="Normal"/>
              <w:spacing w:lineRule="auto" w:line="240" w:before="0" w:after="0"/>
              <w:rPr>
                <w:sz w:val="20"/>
              </w:rPr>
            </w:pPr>
            <w:r>
              <w:rPr>
                <w:sz w:val="20"/>
              </w:rPr>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lang w:val="en-US" w:eastAsia="en-US"/>
              </w:rPr>
            </w:pPr>
            <w:r>
              <w:rPr>
                <w:sz w:val="2"/>
              </w:rPr>
              <w:br/>
            </w:r>
            <w:r>
              <w:rPr>
                <w:lang w:val="en-US" w:eastAsia="en-US"/>
              </w:rPr>
              <w:t>LVT E SPC</w:t>
            </w:r>
          </w:p>
          <w:p>
            <w:pPr>
              <w:pStyle w:val="Footer"/>
              <w:rPr/>
            </w:pPr>
            <w:r>
              <w:rPr/>
              <w:t>Versione 1.0 - 05/2024</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7:00Z</dcterms:created>
  <dc:creator>SOLDI Emilia</dc:creator>
  <dc:description/>
  <cp:keywords/>
  <dc:language>en-US</dc:language>
  <cp:lastModifiedBy>SOLDI Emilia</cp:lastModifiedBy>
  <dcterms:modified xsi:type="dcterms:W3CDTF">2024-06-06T12:48:00Z</dcterms:modified>
  <cp:revision>6</cp:revision>
  <dc:subject/>
  <dc:title/>
</cp:coreProperties>
</file>